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proszenie</w:t>
      </w:r>
    </w:p>
    <w:p>
      <w:pPr>
        <w:pStyle w:val="NormalnyWeb"/>
        <w:jc w:val="both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 Centrum Kształcenia Zawodowego i Ustawicznego w Wodzisławiu Śląskim, zaprasza do konsultacji społecznych w związku z przygotowywaniem wniosku o dofinansowanie w ramach Regionalnego Programu Operacyjnego Województwa Śląskiego na lata 2014-2020, Osi Priorytetowej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IV Efektywność energetyczna, odnawialne źródła energii i gospodarka niskoemisyjn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ni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4.1 </w:t>
      </w:r>
      <w:r>
        <w:rPr>
          <w:rFonts w:cs="Arial" w:ascii="Arial" w:hAnsi="Arial"/>
          <w:sz w:val="20"/>
          <w:szCs w:val="20"/>
        </w:rPr>
        <w:t xml:space="preserve">Działanie 4.1 Odnawialne źródła energii, Poddziałania 4.1.2 Odnawialne źródła energii - RIT Subregionu Zachodniego,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który obejmować będzie </w:t>
      </w:r>
      <w:r>
        <w:rPr>
          <w:rFonts w:eastAsia="DejaVuSans;Yu Gothic" w:cs="Arial" w:ascii="Arial" w:hAnsi="Arial"/>
          <w:sz w:val="20"/>
          <w:szCs w:val="20"/>
        </w:rPr>
        <w:t>montaż instalacji fotowoltaicznej w postaci 124 modułów fotowoltaicznych o sumarycznej mocy 39,68 kWp na budynku Powiatowego Centrum Kształcenia Zawodowego i Ustawicznego w Wodzisławiu Śląskim przy ul. Gałczyńskiego 1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Konsultacje trwać będą w okresie od 12 maja 2020r. do 26 maja 2020r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wagi przekazane po wskazanym terminie pozostaną bez rozpatrzen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głoszenia uwag  należy pobrać  i wypełnić  poniższą ankietę a następnie włożyć ją do podajnika znajdującego się na portierni Powiatowego Centrum Kształcenia Zawodowego i Ustawicznego w Wodzisławiu Śląskim  tj. przy ul. Gałczyńskiego 1; 44 – 300 Wodzisław Śląski.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5:00Z</dcterms:created>
  <dc:creator>rw6</dc:creator>
  <dc:description/>
  <cp:keywords/>
  <dc:language>en-US</dc:language>
  <cp:lastModifiedBy>AMUCHA</cp:lastModifiedBy>
  <cp:lastPrinted>2020-05-08T08:54:00Z</cp:lastPrinted>
  <dcterms:modified xsi:type="dcterms:W3CDTF">2020-05-08T11:32:00Z</dcterms:modified>
  <cp:revision>6</cp:revision>
  <dc:subject/>
  <dc:title>Miasto Racibórz zaprasza do konsultacji społecznych w związku z przygotowywaniem wniosku</dc:title>
</cp:coreProperties>
</file>